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北京富力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7.</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fzy</cp:lastModifiedBy>
  <cp:lastPrinted>2009-12-17T10:48:00Z</cp:lastPrinted>
  <dcterms:modified xsi:type="dcterms:W3CDTF">2010-07-13T00:47:00Z</dcterms:modified>
  <cp:revision>10</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