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发明专利或者实用新型专利应当提交说明书，一式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应当打字或者印刷，字迹应当整齐清晰，呈黑色，符合制版要求，不得涂改，字高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。说明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明书第一页第一行应当写明发明创造名称，该名称应当与请求书中的名称一致，并左右居中。发明创造名称与说明书正文之间应当空一行。说明书格式上应当包括下列五个部分，并且在每一部分前面写明标题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领域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背景技术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明内容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图说明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实施方式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书无附图的，说明书文字部分不包括附图说明及其相应的标题。说明书文字部分可以有化学式、数学式或者表格，但不得有插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涉及核苷酸或氨基酸的申请，应当将该序列表作为说明书的一个单独部分，并单独编写页码。申请人应当在申请的同时提交与该序列表相一致的光盘或软盘，该光盘或软盘应符合国家知识产权局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明书应当在每页下框线居中位置顺序编写页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19810</wp:posOffset>
                </wp:positionV>
                <wp:extent cx="62331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80.3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3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130"/>
        <w:sz w:val="28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3:00Z</dcterms:created>
  <dc:creator>cxf</dc:creator>
  <dc:description/>
  <cp:keywords/>
  <dc:language>en-US</dc:language>
  <cp:lastModifiedBy>User</cp:lastModifiedBy>
  <cp:lastPrinted>2003-06-09T11:06:00Z</cp:lastPrinted>
  <dcterms:modified xsi:type="dcterms:W3CDTF">2012-04-04T03:25:00Z</dcterms:modified>
  <cp:revision>5</cp:revision>
  <dc:subject/>
  <dc:title>10003     2002</dc:title>
</cp:coreProperties>
</file>