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技 术 交 底 书</w:t>
      </w:r>
    </w:p>
    <w:p>
      <w:pPr>
        <w:pStyle w:val="Normal"/>
        <w:ind w:left="420" w:hanging="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发明（实用新型）名称：</w:t>
      </w:r>
      <w:r>
        <w:rPr>
          <w:rFonts w:ascii="黑体;SimHei" w:hAnsi="黑体;SimHei" w:eastAsia="黑体;SimHei"/>
          <w:sz w:val="28"/>
          <w:u w:val="single"/>
        </w:rPr>
        <w:t xml:space="preserve"> 同心圆人员关系网络编排解决方案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  <w:sz w:val="28"/>
        </w:rPr>
        <w:t>技术问题联系人：</w:t>
      </w:r>
      <w:r>
        <w:rPr>
          <w:rFonts w:ascii="黑体;SimHei" w:hAnsi="黑体;SimHei" w:eastAsia="黑体;SimHei"/>
          <w:sz w:val="28"/>
          <w:u w:val="single"/>
        </w:rPr>
        <w:t xml:space="preserve">      彭占                        </w:t>
      </w:r>
    </w:p>
    <w:p>
      <w:pPr>
        <w:pStyle w:val="Normal"/>
        <w:ind w:left="42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人电话：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u w:val="single"/>
        </w:rPr>
        <w:t>13632535849</w:t>
      </w:r>
      <w:r>
        <w:rPr>
          <w:rFonts w:eastAsia="黑体;SimHei" w:ascii="黑体;SimHei" w:hAnsi="黑体;SimHei"/>
          <w:sz w:val="28"/>
          <w:u w:val="single"/>
        </w:rPr>
        <w:t xml:space="preserve">         </w:t>
      </w:r>
      <w:r>
        <w:rPr>
          <w:rFonts w:eastAsia="黑体;SimHei" w:ascii="黑体;SimHei" w:hAnsi="黑体;SimHei"/>
          <w:sz w:val="28"/>
        </w:rPr>
        <w:t>F</w:t>
      </w:r>
      <w:r>
        <w:rPr>
          <w:rFonts w:eastAsia="黑体;SimHei" w:ascii="黑体;SimHei" w:hAnsi="黑体;SimHei"/>
          <w:sz w:val="28"/>
        </w:rPr>
        <w:t>ax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  <w:u w:val="single"/>
        </w:rPr>
        <w:t xml:space="preserve">  </w:t>
      </w:r>
      <w:r>
        <w:rPr>
          <w:rFonts w:eastAsia="黑体;SimHei" w:ascii="黑体;SimHei" w:hAnsi="黑体;SimHei"/>
          <w:sz w:val="28"/>
        </w:rPr>
        <w:t>E</w:t>
      </w:r>
      <w:r>
        <w:rPr>
          <w:rFonts w:eastAsia="黑体;SimHei" w:ascii="黑体;SimHei" w:hAnsi="黑体;SimHei"/>
          <w:sz w:val="28"/>
        </w:rPr>
        <w:t>-mail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  <w:u w:val="single"/>
        </w:rPr>
        <w:t xml:space="preserve">  </w:t>
      </w:r>
      <w:r>
        <w:rPr>
          <w:rFonts w:eastAsia="黑体;SimHei" w:ascii="黑体;SimHei" w:hAnsi="黑体;SimHei"/>
          <w:sz w:val="28"/>
          <w:u w:val="single"/>
        </w:rPr>
        <w:t>4403374@qq.com</w:t>
      </w:r>
      <w:r>
        <w:rPr>
          <w:rFonts w:eastAsia="黑体;SimHei" w:ascii="黑体;SimHei" w:hAnsi="黑体;SimHei"/>
          <w:sz w:val="28"/>
          <w:u w:val="single"/>
        </w:rPr>
        <w:t xml:space="preserve">         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  <w:sz w:val="28"/>
        </w:rPr>
        <w:t>术语解释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        </w:t>
      </w:r>
    </w:p>
    <w:p>
      <w:pPr>
        <w:pStyle w:val="Normal"/>
        <w:ind w:left="420" w:hanging="0"/>
        <w:rPr/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                            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                           </w:t>
      </w:r>
    </w:p>
    <w:p>
      <w:pPr>
        <w:pStyle w:val="Normal"/>
        <w:ind w:left="420" w:hanging="0"/>
        <w:rPr>
          <w:rFonts w:ascii="宋体;SimSun" w:hAnsi="宋体;SimSun" w:eastAsia="黑体;SimHei"/>
          <w:sz w:val="28"/>
          <w:u w:val="single"/>
        </w:rPr>
      </w:pPr>
      <w:r>
        <w:rPr>
          <w:rFonts w:eastAsia="黑体;SimHei" w:ascii="宋体;SimSun" w:hAnsi="宋体;SimSun"/>
          <w:sz w:val="28"/>
          <w:u w:val="single"/>
        </w:rPr>
      </w:r>
    </w:p>
    <w:p>
      <w:pPr>
        <w:pStyle w:val="Normal"/>
        <w:rPr/>
      </w:pPr>
      <w:r>
        <w:rPr/>
        <w:t>一、本发明（实用新型）解决的技术问题是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本发明利用程序方式自动检索数据库，按数据库里检索出来的数据自动生成以姓为中心的族谱同心圆。解决了一直以来以纸质为媒介，祖谱以树形或</w:t>
            </w:r>
            <w:r>
              <w:rPr>
                <w:rFonts w:ascii="Arial" w:hAnsi="Arial"/>
                <w:b/>
                <w:spacing w:val="8"/>
                <w:sz w:val="24"/>
                <w:shd w:fill="FFFFFF" w:val="clear"/>
              </w:rPr>
              <w:t>金字塔型结构</w:t>
            </w:r>
            <w:r>
              <w:rPr>
                <w:rFonts w:ascii="Arial" w:hAnsi="Arial"/>
                <w:b/>
                <w:spacing w:val="8"/>
                <w:sz w:val="24"/>
                <w:shd w:fill="FFFFFF" w:val="clear"/>
              </w:rPr>
              <w:t>，不利于传承，阅读，和修订。</w:t>
            </w:r>
          </w:p>
        </w:tc>
      </w:tr>
    </w:tbl>
    <w:p>
      <w:pPr>
        <w:pStyle w:val="Normal"/>
        <w:rPr/>
      </w:pPr>
      <w:r>
        <w:rPr/>
        <w:t>二、详细介绍技术背景，并描述已有的与本发明（实用新型）最相近似的实现方案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7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科技发展使的大部分的行业已经实现数据化的存储，无论是从数据的备份，复制，传播都是传统方式无法比拟，现阶段，大部分的修建家谱，族谱都是以树型或金字塔形为结构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三、现有技术的缺点是什么？针对这些缺点，说明本发明（实用新型）的目的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在中华几千年的家谱，族谱的修订上一直没有因为科学技术的提高，而有本质上的改变，依旧以书本，印刷为方式，究其原因。没有一种好的方式，使的家谱，族谱在科学化的过程中有好的阅读，同心圆技术就是解决数据化家谱，以圆形结构来建立家谱。族谱的阅读，使的更符合逻辑性，便利性，延伸性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四、本发明（实用新型）技术方案的详细阐述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</w:rPr>
              <w:t>工艺步骤：本发明实现步骤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通过程序创建画布，在数据库中调用姓氏图片，并将此姓氏图片写入画布中，以此画布为中心位置为圆心， 通过程序自动生成圆弧、以及圆形。然后根据从数据库中检索出来的家族成员名单构成刻画向心线。向心线的数量以及分割，由检索出来的成员多少自动生成，并将家族成员的名称精确生成到相对应的画布座标，点击相对应的名字可以查看相对应的个人资料，形成一个以姓氏为中心的家族同心圆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二、原理说明：本发明如以本人为座标，同圈中的为兄弟姐妹，本圈外围为下代子孙，可查看相关资料，本圈内围为叔伯父爷祖宗辈。相对应点击，可以以点击对象生成此人为座标的新的同心圆，查看此人兄弟姐妹家族情况！以此类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结构说明：以族姓氏为中心，向外扩展圆，每个平行圆代表同一个辈分的族类。越向内圈，辈分越高，越向外圈，辈分越低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五、本发明（实用新型）的关键点和欲保护点是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8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发明解决了千百年来一直以树形或金字塔形结构修建家谱的方式，利用圆形方式表现家族内部成员的关系，即以一个中心点，中心点代表最高级别的家族辈分，以圈围饶中心点向外扩散，每一个圈代表同一个辈分的成员，族成员名字全围在这个圈内，向外一个圈即是内圈的下个辈分的成员，以此类推，圈越往外，辈分越小，辈越往内，辈分越大。</w:t>
            </w:r>
            <w:r>
              <w:rPr>
                <w:rFonts w:eastAsia="新宋体" w:cs="新宋体" w:ascii="新宋体" w:hAnsi="新宋体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谱族谱以圆为结构的表现形式</w:t>
            </w:r>
            <w:r>
              <w:rPr>
                <w:rFonts w:eastAsia="新宋体" w:cs="新宋体" w:ascii="新宋体" w:hAnsi="新宋体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发明是以电子数据形式存在。当点击自已的同辈，或比自已辈分小的人员名字时，可查看资料，当点击比自已辈分大的时候的人员名字时，以此人为核心重新生成一个同心圆。</w:t>
            </w:r>
            <w:r>
              <w:rPr>
                <w:rFonts w:eastAsia="新宋体" w:cs="新宋体" w:ascii="新宋体" w:hAnsi="新宋体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</w:rPr>
              <w:t>工艺步骤：本实用新型实现步骤</w:t>
            </w:r>
            <w:r>
              <w:rPr>
                <w:rFonts w:eastAsia="新宋体" w:cs="新宋体" w:ascii="新宋体" w:hAnsi="新宋体"/>
              </w:rPr>
              <w:t>:</w:t>
            </w:r>
            <w:r>
              <w:rPr>
                <w:rFonts w:ascii="新宋体" w:hAnsi="新宋体" w:cs="新宋体" w:eastAsia="新宋体"/>
              </w:rPr>
              <w:t>通过程序创建画布，在数据库中调用姓氏图片，并将此姓氏图片写入画布中，以此画布为中心位置为圆心， 通过程序自动生成圆弧、以及圆形。然后根据从数据库中检索出来的家族成员名单构成刻画向心线。向心线的数量以及分割，由检索出来的成员多少自动生成，并将家族成员的名称精确生成到相对应的画布座标，点击相对应的名字可以查看相对应的个人资料，形成一个以姓氏为中心的家族同心圆！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TextBody"/>
        <w:rPr/>
      </w:pPr>
      <w:r>
        <w:rPr/>
        <w:t>六、与第二条所属的最好的现有技术相比，本发明（实用新型）的优点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族资料以数据化存储，可对单人数据进行修改，删除，增加。生成的同心圆便于阅读，传播，存储。解决了千百年来以纸质，树型结构和金字塔形结构修建家谱，族谱的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color w:val="0000FF"/>
        </w:rPr>
      </w:pPr>
      <w:r>
        <w:rPr>
          <w:color w:val="0000FF"/>
        </w:rPr>
        <w:t>七、</w:t>
      </w:r>
      <w:r>
        <w:rPr>
          <w:color w:val="0000FF"/>
          <w:szCs w:val="28"/>
        </w:rPr>
        <w:t>针对第四部分中的技术方案，是否还有别的替代方案？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0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例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暂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八、其他有助于专利代理人理解本技术的资料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0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drawing>
                <wp:inline distT="0" distB="0" distL="0" distR="0">
                  <wp:extent cx="5555615" cy="555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5615" cy="555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意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理人并不是技术专家，交底书要使代理人能看懂，尤其是背景技术和详尽的技术方案，一定要写得全面、清楚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文对同一事物的叫法应统一，避免出现一种东西多种叫法。（这点最重要，否则可能使理解的方案有偏差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代理人沟通时，对于代理人的疑问应认真理解，要求补充的材料应及时补充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利法规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专利必须是一个技术方案，应该阐述发明（实用新型）目的是通过什么技术方案来实现的，不能只有原理，也不能只做功能介绍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底书不能按功能写，应按步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层次写，即从步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层次角度扩展（以阶梯方式描述），使之逻辑清楚。若从功能角度写，则具有较多的介绍成分，使本发明（实用新型）的方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系统分散，不易提炼本发明（实用新型）的核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专利必须充分公开，以本领域技术人员不需付出创造性劳动即可实现为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ind w:left="420" w:hanging="0"/>
    </w:pPr>
    <w:rPr>
      <w:rFonts w:ascii="宋体;SimSun" w:hAnsi="宋体;SimSun"/>
      <w:i/>
      <w:iCs/>
    </w:rPr>
  </w:style>
  <w:style w:type="paragraph" w:styleId="3">
    <w:name w:val="正文文本缩进 3"/>
    <w:basedOn w:val="Normal"/>
    <w:qFormat/>
    <w:pPr>
      <w:ind w:firstLine="473"/>
    </w:pPr>
    <w:rPr>
      <w:rFonts w:ascii="宋体;SimSun" w:hAnsi="宋体;SimSun" w:cs="宋体;SimSu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8:00Z</dcterms:created>
  <dc:creator>m1</dc:creator>
  <dc:description/>
  <cp:keywords/>
  <dc:language>en-US</dc:language>
  <cp:lastModifiedBy>User</cp:lastModifiedBy>
  <dcterms:modified xsi:type="dcterms:W3CDTF">2012-03-06T09:44:00Z</dcterms:modified>
  <cp:revision>3</cp:revision>
  <dc:subject/>
  <dc:title>技 术 交 底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